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2465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ragraph">
              <wp:posOffset>-213995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-213995</wp:posOffset>
            </wp:positionV>
            <wp:extent cx="496570" cy="281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Американський аналітичний центр УІНС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>«INNOVATIONS IN SCIENCE, TECHNOLOGY AND CULTURE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25-27 листопада 2025 року, м. Нью-Йорк, США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Робочі мови: українська, англійська, французька, іспанська, польська, німецька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ＭＳ 明朝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4 листопада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56:00Z</dcterms:modified>
  <cp:revision>42</cp:revision>
  <dc:subject/>
  <dc:title/>
</cp:coreProperties>
</file>